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System Bell Replac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9, Gribni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may be freely distributed on the condition that this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included and has not been modified. Any use of this program f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s is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was the last time somebody showed you the cute digitized sou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d for their Mac and you wished you could do the same on your 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y in the world hasn't someone written something to do this yet?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I wondered until I tried to write something to replace Atar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ping" with a digitized sound. Fortunately, after putting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burner for about a year, I was finally able to get everything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dering how much "fun" it was, I can almost understand why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se has done it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, here it is. This program can be run both from the built-in desk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AUTO folder. Allthough there are many digitized sound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mplest of them all seems to be that used by ST Replay and Digi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is the format that is supported. The program has two mo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all NEWBELL as a .TTP program, you can pass it two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is an optional number from 0-5 signifying the speed at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the sound file, which is the second parameter. For instanc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"3 e:\temp\sounds\hal.snd" on the TTP line to just play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that's not the exciting one. The better way is if you run NEW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parameters. In this case, it looks for a file called NEWBEL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running from the desktop, the DAT file should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as the program; if from the AUTO folder, the DAT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root of the drive you are booting from. [Note: NEWBELL.TTP sho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renamed to NEWBELL.PRG if you run it from the auto folde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second mode, the DAT file consists of up to ten lines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both the speed of the sound file (optional) and its full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d by a space.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e:\temp\sounds\amadeus.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e:\temp\sounds\bangbang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:\temp\sounds\laughboy.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filename does not have a number in front of it, then the file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ssumed to contain the speed as the first byte. Some sound fil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 followed this convention, but about half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is more than one file in this list, then a file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ndomly from the list each time NEWBELL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order to find the best playing speed when it is unknown, the be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is to use a program like Playem (which is available on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systems) in order to try the various speeds beforehand.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 number of programs to play digitized files out there. Mos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seem to be digitized at either speed 3 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looking for sound files to use keep one thing in mind: the long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, the more time you will have to wait whenever you get a system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beware that if you are in a telecommunications program,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 may begin to overflow if you get a bell and NEWBELL is busy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, so you may want to use the control panel to turn off the system bel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so deactivates NEW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uses Timer A in is operation and will most likely interf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ny other program that uses this timer, but only if i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duces a digitized "bell". The most common use for this timer is in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, though others may use i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still a problem that randomly appears, and I haven't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son why. Sometimes, when you produce a bell by using the mous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continue to move as it should. Then, when the sound has finishe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ore keyclick sounds occur and the keyboard handler think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ing down the Escape key. The best way to clear this up is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GEM alert you were in (or go to the menu and select one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t any key on the keyboard. I'm sorry about this; it must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with timing in the keyboard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 Wi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ibni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.O. Box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dley, MA  01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ibnif@UMASS.Bitn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